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1312-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580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апреля 2025 года  </w:t>
        <w:tab/>
        <w:tab/>
        <w:tab/>
        <w:tab/>
        <w:t xml:space="preserve">   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ООО "ПКО ВПК-Капитал" (ИНН 3702239395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Лобко Юлии Сергеевны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ПКО ВПК-Капитал" (ИНН 3702239395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Лобко Юлия Сергеевна (паспорт  ) в пользу ООО "ПКО ВПК-Капитал" (ИНН 3702239395) задолженность по договору займа от № 1-548041578142378 от 01.06.2023 в следующем размере 17499,99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